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к решению Совета депутатов городского округа Домодедово Москов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                             №      </w:t>
            </w:r>
          </w:p>
        </w:tc>
      </w:tr>
    </w:tbl>
    <w:p>
      <w:pPr>
        <w:pStyle w:val="Normal"/>
        <w:ind w:left="6300" w:hanging="0"/>
        <w:jc w:val="right"/>
        <w:rPr/>
      </w:pPr>
      <w:r>
        <w:rPr/>
      </w:r>
    </w:p>
    <w:p>
      <w:pPr>
        <w:pStyle w:val="Normal"/>
        <w:ind w:left="6300" w:hanging="0"/>
        <w:jc w:val="right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к решению 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ов городского округ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одедово Москов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.09.2007 №1-4/52</w:t>
            </w:r>
          </w:p>
        </w:tc>
      </w:tr>
    </w:tbl>
    <w:p>
      <w:pPr>
        <w:pStyle w:val="Normal"/>
        <w:ind w:left="6300" w:hanging="0"/>
        <w:jc w:val="right"/>
        <w:rPr/>
      </w:pPr>
      <w:r>
        <w:rPr/>
      </w:r>
    </w:p>
    <w:tbl>
      <w:tblPr>
        <w:tblW w:w="101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305"/>
        <w:gridCol w:w="1510"/>
        <w:gridCol w:w="151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предпринимательской деятельности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корректирующего коэффициента К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селенные пункты, согласно перечню 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льные сельские населенные пун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бытовых услуг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, окраска и пошив обув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рачечны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редприятий по прокату (за исключением проката транспортных средств, оргтехники, игровых автоматов, компьютеров, игровых программ, аудиовизуального оборудования, компьютерной техники, индивидуальных сейфов, бытовой радиоэлектронной аппаратуры и принадлежностей к ней, видеоигровых устройств, видеокассе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бытовые услуг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ветеринарных усл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автотранспортных  услуг по перевозке груз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автотранспортных услуг по перевозке пассажи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ничная торговля, осуществляемая через объекты стационарной торговой сети, имеющей торговые зал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, кроме алкогольной продукции и пи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онная торговля непродовольственными товарами (кроме легковых автомобилей и запасных частей к ни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 и молочная продукция, в т.ч. морожен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 и хлебобулочные изделия (включая сдобные, сахарные и бараночные издели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ассортимент продовольственных и непродовольственных това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 (включая картофель), фру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озная и разносная розничная торговл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товаров с использованием торговых автома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услуг общественного питания через объект организации общественного питания, имеющий зал обслуживания посет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услуг общественного питания через объект организации общественного питания, не имеющий зал обслуживания посет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наружной рекламы с использованием рекламных конструкций (за исключением рекламных конструкций  с автоматической сменой изображения и электронных табл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наружной рекламы с использованием электронных табл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услуг по временному размещению и проживанию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по передаче во временное владение и (или) в пользование земельных участков для 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_________________</w:t>
      </w:r>
    </w:p>
    <w:p>
      <w:pPr>
        <w:pStyle w:val="Footnote"/>
        <w:jc w:val="both"/>
        <w:rPr/>
      </w:pPr>
      <w:r>
        <w:rPr/>
        <w:t xml:space="preserve">*  Поселок ГПЗ </w:t>
      </w:r>
      <w:r>
        <w:rPr>
          <w:rStyle w:val="FootnoteCharacters"/>
        </w:rPr>
        <w:t>«</w:t>
      </w:r>
      <w:r>
        <w:rPr/>
        <w:t>Константиново», село  Красный Путь, дер. Житнево,  поселок санатория «Подмосковье», село Ям , село Ильинское,  село Вельяминово, дер. Чурилково, дер. Одинцово , дер. Гальчино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3:00Z</dcterms:created>
  <dc:creator>Gayduk</dc:creator>
  <dc:description/>
  <cp:keywords/>
  <dc:language>en-US</dc:language>
  <cp:lastModifiedBy>Монахова И.В.</cp:lastModifiedBy>
  <cp:lastPrinted>2012-10-18T11:53:00Z</cp:lastPrinted>
  <dcterms:modified xsi:type="dcterms:W3CDTF">2015-09-16T07:08:00Z</dcterms:modified>
  <cp:revision>3</cp:revision>
  <dc:subject/>
  <dc:title>Приложение к решению Совета депутатов городского округа Домодедово</dc:title>
</cp:coreProperties>
</file>